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4.11.2010 № 70-К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2140"/>
        <w:gridCol w:w="2160"/>
        <w:gridCol w:w="1620"/>
        <w:gridCol w:w="1260"/>
        <w:gridCol w:w="1065"/>
        <w:gridCol w:w="15"/>
        <w:gridCol w:w="885"/>
        <w:gridCol w:w="15"/>
        <w:gridCol w:w="1440"/>
      </w:tblGrid>
      <w:tr>
        <w:trPr>
          <w:trHeight w:val="499" w:hRule="atLeast"/>
        </w:trPr>
        <w:tc>
          <w:tcPr>
            <w:tcW w:w="111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новского района Новосибирской области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-отведе-ние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5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Ча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КХ  "Источник"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64247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150000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5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юдчан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людчанское ЖК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90047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11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людчанско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90004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1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янозаим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Землянозаим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9004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1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сель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расносель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9004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09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ев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атвее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9004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11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9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еображен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преображе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69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17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3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ро- Карачин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 ЖКХ "Источник"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64247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00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60" w:hRule="atLeas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чен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-Сервис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69000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17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43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Отрече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900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1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рель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 "Погорель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9004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09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ов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окров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9004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11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0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-Карачин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таро-Карачи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9004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10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43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ага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9004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10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8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бис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ебис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9004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09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гловский сель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Щегло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90047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50011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8:00Z</dcterms:created>
  <dc:creator>tyvman</dc:creator>
  <dc:description/>
  <cp:keywords/>
  <dc:language>en-US</dc:language>
  <cp:lastModifiedBy>tyvman</cp:lastModifiedBy>
  <dcterms:modified xsi:type="dcterms:W3CDTF">2010-12-23T10:58:00Z</dcterms:modified>
  <cp:revision>1</cp:revision>
  <dc:subject/>
  <dc:title>Приложение № 8</dc:title>
</cp:coreProperties>
</file>